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tbl>
      <w:tblPr>
        <w:tblW w:w="350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</w:tblGrid>
      <w:tr>
        <w:trPr/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олжность, название организаци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 руководителя стажировки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стажировки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(</w:t>
      </w:r>
      <w:r>
        <w:rPr>
          <w:i/>
          <w:sz w:val="20"/>
          <w:szCs w:val="20"/>
        </w:rPr>
        <w:t>должность преподавателя, наименование кафедры и факультета, уч. степень преподавателя, ФИО</w:t>
      </w:r>
      <w:r>
        <w:rPr/>
        <w:t>)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7047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тажировки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ажировки</w:t>
            </w:r>
          </w:p>
        </w:tc>
        <w:tc>
          <w:tcPr>
            <w:tcW w:w="7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За время прохождения стажировки изучены следующие вопросы и получены соответствующие результаты: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ind w:right="-29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обраны, обобщены в процессе стажировки и будут использованы</w:t>
            </w:r>
          </w:p>
        </w:tc>
      </w:tr>
      <w:tr>
        <w:trPr/>
        <w:tc>
          <w:tcPr>
            <w:tcW w:w="9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Отчет о прохождении стажировки обсужден и одобрен на заседании кафедры</w:t>
      </w:r>
    </w:p>
    <w:tbl>
      <w:tblPr>
        <w:tblW w:w="7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41"/>
        <w:gridCol w:w="724"/>
        <w:gridCol w:w="567"/>
        <w:gridCol w:w="356"/>
        <w:gridCol w:w="1345"/>
        <w:gridCol w:w="567"/>
        <w:gridCol w:w="539"/>
        <w:gridCol w:w="1050"/>
      </w:tblGrid>
      <w:tr>
        <w:trPr/>
        <w:tc>
          <w:tcPr>
            <w:tcW w:w="19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4070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(подпись преподавателя)                             (фамилия, инициалы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4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</w:tc>
        <w:tc>
          <w:tcPr>
            <w:tcW w:w="7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(наименование кафедры, подразделени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48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4070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(фамилия, инициалы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0:00Z</dcterms:created>
  <dc:creator>Анна Пуш</dc:creator>
  <dc:description/>
  <cp:keywords/>
  <dc:language>en-US</dc:language>
  <cp:lastModifiedBy>Sekim</cp:lastModifiedBy>
  <dcterms:modified xsi:type="dcterms:W3CDTF">2015-02-19T12:24:00Z</dcterms:modified>
  <cp:revision>3</cp:revision>
  <dc:subject/>
  <dc:title/>
</cp:coreProperties>
</file>